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ECH PREP/MTAG 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tatistical Process Contro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Lesson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Allotment:</w:t>
        <w:tab/>
        <w:tab/>
        <w:t>7 hours</w:t>
      </w:r>
    </w:p>
    <w:p>
      <w:pPr>
        <w:pStyle w:val="Normal"/>
        <w:rPr>
          <w:sz w:val="24"/>
        </w:rPr>
      </w:pPr>
      <w:r>
        <w:rPr>
          <w:sz w:val="24"/>
        </w:rPr>
        <w:t>Prepared By:</w:t>
        <w:tab/>
        <w:tab/>
        <w:tab/>
        <w:t>John Imre, Craig Devine, John King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Contact: </w:t>
        <w:tab/>
        <w:tab/>
        <w:tab/>
        <w:t>John King (jtking@u.washington.ed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MODULE DESCRIPTION</w:t>
      </w:r>
    </w:p>
    <w:p>
      <w:pPr>
        <w:pStyle w:val="TextBody"/>
        <w:spacing w:before="0" w:after="0"/>
        <w:rPr/>
      </w:pPr>
      <w:r>
        <w:rPr/>
        <w:t>This module provides an overview of Statistical Process Control, showing the value of collecting and analyzing data that enables people to systematically analyze and improve a process.  Students will participate in generating and analyzing the data, and then describe what the data sh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ULE OBJECTIV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Cs/>
          <w:sz w:val="24"/>
        </w:rPr>
        <w:t>After completing this module, students should be able to construct and interpret different statistical charts in order to evaluate a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TAG COMPETENCIES INTRODUCED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4.1</w:t>
        <w:tab/>
        <w:t>Define SPC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5.2</w:t>
        <w:tab/>
        <w:t>Analyze and interpret test data for compliance to specific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5.3</w:t>
        <w:tab/>
        <w:t>Correct production processes when indicated by analysis of dat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2.3</w:t>
        <w:tab/>
        <w:t>Collect and analyze information to determine and improve work proce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b/>
          <w:b/>
        </w:rPr>
      </w:pPr>
      <w:r>
        <w:rPr>
          <w:b/>
        </w:rPr>
        <w:t>MANUFACTURING SKILL STANDARDS (MSSC) INTRODUCED</w:t>
      </w:r>
    </w:p>
    <w:p>
      <w:pPr>
        <w:pStyle w:val="BodyTextIndent2"/>
        <w:rPr/>
      </w:pPr>
      <w:r>
        <w:rPr/>
        <w:t>P8 Quality Tools and Statistical Systems: B. Knowledge of statistics for making accurate decisions about quality data.</w:t>
      </w:r>
    </w:p>
    <w:p>
      <w:pPr>
        <w:pStyle w:val="BodyTextIndent2"/>
        <w:rPr/>
      </w:pPr>
      <w:r>
        <w:rPr/>
        <w:t>P8 Quality Tools and Statistical Systems: D. Knowledge of how to create charts (e.g. variables and attributes) to record and analyze quality measurements from a production process o identify root causes and recommendations.</w:t>
      </w:r>
    </w:p>
    <w:p>
      <w:pPr>
        <w:pStyle w:val="Heading5"/>
        <w:ind w:left="0" w:hanging="0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bCs/>
        </w:rPr>
      </w:pPr>
      <w:r>
        <w:rPr>
          <w:b/>
          <w:bCs/>
          <w:sz w:val="24"/>
        </w:rPr>
        <w:t>PERFORMANCE CRITERIA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Students will state the purpose of SPC and seven different statistical tools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Students create statistical charts and describe what these charts show about a proces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Students will be able to generate hypotheses that have the potential for identifying and eliminating the root cause of problems.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Students will be able to generate control charts and make improvement recommendations to a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QUENCING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troduc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is Statistical Process Control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mples and populations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M&amp;M’s Exercise</w:t>
      </w:r>
    </w:p>
    <w:p>
      <w:pPr>
        <w:pStyle w:val="Heading7"/>
        <w:ind w:left="0" w:firstLine="720"/>
        <w:rPr/>
      </w:pPr>
      <w:r>
        <w:rPr/>
        <w:t>Collecting da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reating the run chart</w:t>
      </w:r>
    </w:p>
    <w:p>
      <w:pPr>
        <w:pStyle w:val="Heading7"/>
        <w:ind w:left="0" w:firstLine="720"/>
        <w:rPr/>
      </w:pPr>
      <w:r>
        <w:rPr/>
        <w:t>Interpreting the run char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on and special cause vari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oking at variation – histogra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otting a histogram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>Debrief the exercise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enny Pitching Exerci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troduce the penny-pitching exerci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monstrate the exerci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udents create their own data</w:t>
      </w:r>
    </w:p>
    <w:p>
      <w:pPr>
        <w:pStyle w:val="Heading7"/>
        <w:ind w:left="0" w:firstLine="720"/>
        <w:rPr/>
      </w:pPr>
      <w:r>
        <w:rPr/>
        <w:t>Students plot their own dat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monstrate how to do a present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udent Presentat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briefing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ss capability 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kill check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dule Evalu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QUIPMENT AND SUPPLIES NEEDED</w:t>
      </w:r>
    </w:p>
    <w:p>
      <w:pPr>
        <w:pStyle w:val="Heading7"/>
        <w:ind w:left="720" w:hanging="360"/>
        <w:rPr/>
      </w:pPr>
      <w:r>
        <w:rPr/>
        <w:t>Overhead projector and screen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3 transparencies and transparency pens for each student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White board and erasable markers/chalk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1 package of M&amp;Ms for each student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Approximately 240 pennies for tossing, 4 paper cups to hold the pennies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4 1-yard square pieces of felt, marked every other inch from -17 inches to + 17 inches, with a thicker line at 0 to function as an aiming point OR Measuring tape &amp; Masking tap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DEX OF INSTRUCTIONAL MATERIA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Lesson Plan</w:t>
        <w:tab/>
        <w:t>p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Curriculum</w:t>
        <w:tab/>
        <w:t>p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Student Assessment Rubric</w:t>
        <w:tab/>
        <w:t>p.15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sz w:val="24"/>
        </w:rPr>
      </w:pPr>
      <w:r>
        <w:rPr>
          <w:sz w:val="24"/>
        </w:rPr>
        <w:t>Module Evaluations</w:t>
        <w:tab/>
        <w:t>p.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6480" w:leader="none"/>
        </w:tabs>
        <w:ind w:left="0" w:firstLine="720"/>
        <w:rPr>
          <w:sz w:val="24"/>
        </w:rPr>
      </w:pPr>
      <w:r>
        <w:rPr>
          <w:sz w:val="24"/>
        </w:rPr>
        <w:t>Class Handouts</w:t>
        <w:tab/>
        <w:t>p.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ECOMMENDED STUDENT PREREQUISITES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ind w:left="0" w:hanging="0"/>
        <w:rPr/>
      </w:pPr>
      <w:r>
        <w:rPr/>
        <w:t xml:space="preserve">Completed the following modules: </w:t>
        <w:tab/>
        <w:t xml:space="preserve">Interpersonal Effectiveness, </w:t>
      </w:r>
    </w:p>
    <w:p>
      <w:pPr>
        <w:pStyle w:val="Normal"/>
        <w:spacing w:before="0" w:after="240"/>
        <w:rPr/>
      </w:pPr>
      <w:r>
        <w:rPr/>
        <w:tab/>
        <w:t>Introduction to Manufacturing</w:t>
      </w:r>
    </w:p>
    <w:sectPr>
      <w:footerReference w:type="default" r:id="rId2"/>
      <w:footerReference w:type="first" r:id="rId3"/>
      <w:type w:val="nextPage"/>
      <w:pgSz w:w="12240" w:h="15840"/>
      <w:pgMar w:left="1800" w:right="116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</w:r>
    <w:r>
      <w:rPr/>
      <w:tab/>
      <w:t xml:space="preserve">                 </w:t>
      <w:tab/>
      <w:t xml:space="preserve">Statistical Process Control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10" w:hanging="270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702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i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47:00Z</dcterms:created>
  <dc:creator>David D. Mallet</dc:creator>
  <dc:description/>
  <dc:language>en-US</dc:language>
  <cp:lastModifiedBy>dkh4658</cp:lastModifiedBy>
  <cp:lastPrinted>2004-05-17T11:27:00Z</cp:lastPrinted>
  <dcterms:modified xsi:type="dcterms:W3CDTF">2004-05-28T14:47:00Z</dcterms:modified>
  <cp:revision>2</cp:revision>
  <dc:subject/>
  <dc:title>Customer Module</dc:title>
</cp:coreProperties>
</file>